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3691" w:leader="none"/>
        </w:tabs>
        <w:spacing w:lineRule="exact" w:line="1100"/>
        <w:jc w:val="left"/>
        <w:rPr>
          <w:rFonts w:ascii="黑体" w:hAnsi="黑体" w:eastAsia="黑体" w:cs="黑体"/>
          <w:sz w:val="44"/>
          <w:szCs w:val="44"/>
        </w:rPr>
      </w:pPr>
      <w:r>
        <w:rPr>
          <w:rFonts w:eastAsia="黑体" w:cs="黑体" w:ascii="黑体" w:hAnsi="黑体"/>
          <w:sz w:val="44"/>
          <w:szCs w:val="44"/>
        </w:rPr>
        <w:tab/>
      </w:r>
    </w:p>
    <w:p>
      <w:pPr>
        <w:pStyle w:val="Normal"/>
        <w:tabs>
          <w:tab w:val="clear" w:pos="420"/>
          <w:tab w:val="left" w:pos="3691" w:leader="none"/>
        </w:tabs>
        <w:spacing w:lineRule="exact" w:line="1100"/>
        <w:jc w:val="left"/>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3691" w:leader="none"/>
        </w:tabs>
        <w:kinsoku w:val="true"/>
        <w:overflowPunct w:val="true"/>
        <w:autoSpaceDE w:val="true"/>
        <w:bidi w:val="0"/>
        <w:snapToGrid w:val="true"/>
        <w:spacing w:lineRule="exact" w:line="100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960"/>
        <w:jc w:val="left"/>
        <w:textAlignment w:val="auto"/>
        <w:rPr>
          <w:rFonts w:ascii="黑体" w:hAnsi="黑体" w:eastAsia="黑体" w:cs="黑体"/>
          <w:sz w:val="44"/>
          <w:szCs w:val="44"/>
        </w:rPr>
      </w:pPr>
      <w:r>
        <w:rPr>
          <w:rFonts w:eastAsia="黑体" w:cs="黑体" w:ascii="黑体" w:hAnsi="黑体"/>
          <w:sz w:val="44"/>
          <w:szCs w:val="44"/>
        </w:rPr>
        <w:tab/>
      </w:r>
    </w:p>
    <w:p>
      <w:pPr>
        <w:pStyle w:val="Normal"/>
        <w:ind w:left="0" w:firstLine="217"/>
        <w:jc w:val="center"/>
        <w:rPr>
          <w:rFonts w:ascii="方正仿宋_GBK;宋体" w:hAnsi="方正仿宋_GBK;宋体" w:eastAsia="楷体_GB2312;楷体" w:cs="方正仿宋_GBK;宋体"/>
          <w:b/>
          <w:b/>
          <w:bCs/>
          <w:sz w:val="32"/>
          <w:szCs w:val="32"/>
          <w:lang w:val="en-US" w:eastAsia="zh-CN"/>
        </w:rPr>
      </w:pPr>
      <w:r>
        <w:rPr>
          <w:rFonts w:ascii="仿宋_GB2312;仿宋" w:hAnsi="仿宋_GB2312;仿宋" w:cs="仿宋_GB2312;仿宋" w:eastAsia="仿宋_GB2312;仿宋"/>
          <w:sz w:val="32"/>
          <w:szCs w:val="32"/>
        </w:rPr>
        <w:t>广国资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号</w:t>
      </w:r>
    </w:p>
    <w:p>
      <w:pPr>
        <w:pStyle w:val="Normal"/>
        <w:spacing w:lineRule="exact" w:line="600"/>
        <w:jc w:val="center"/>
        <w:rPr>
          <w:rFonts w:ascii="方正小标宋_GBK;宋体" w:hAnsi="方正小标宋_GBK;宋体" w:eastAsia="方正小标宋_GBK;宋体" w:cs="华文中宋;宋体"/>
          <w:b/>
          <w:b/>
          <w:bCs/>
          <w:sz w:val="36"/>
          <w:szCs w:val="36"/>
          <w:lang w:val="en-US" w:eastAsia="zh-CN"/>
        </w:rPr>
      </w:pPr>
      <w:r>
        <w:rPr>
          <w:rFonts w:eastAsia="方正小标宋_GBK;宋体" w:cs="华文中宋;宋体" w:ascii="方正小标宋_GBK;宋体" w:hAnsi="方正小标宋_GBK;宋体"/>
          <w:b/>
          <w:bCs/>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val="false"/>
          <w:color w:val="000000"/>
          <w:spacing w:val="0"/>
          <w:sz w:val="44"/>
          <w:szCs w:val="44"/>
          <w:lang w:eastAsia="zh-CN"/>
        </w:rPr>
      </w:pPr>
      <w:r>
        <w:rPr>
          <w:rFonts w:ascii="方正小标宋简体;黑体" w:hAnsi="方正小标宋简体;黑体" w:cs="方正小标宋简体;黑体" w:eastAsia="方正小标宋简体;黑体"/>
          <w:b w:val="false"/>
          <w:bCs w:val="false"/>
          <w:color w:val="000000"/>
          <w:spacing w:val="0"/>
          <w:sz w:val="44"/>
          <w:szCs w:val="44"/>
        </w:rPr>
        <w:t>广元市政府国有资产监督管理委员</w:t>
      </w:r>
      <w:r>
        <w:rPr>
          <w:rFonts w:ascii="方正小标宋简体;黑体" w:hAnsi="方正小标宋简体;黑体" w:cs="方正小标宋简体;黑体" w:eastAsia="方正小标宋简体;黑体"/>
          <w:b w:val="false"/>
          <w:bCs w:val="false"/>
          <w:color w:val="000000"/>
          <w:spacing w:val="0"/>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val="false"/>
          <w:b w:val="false"/>
          <w:bCs w:val="false"/>
          <w:color w:val="000000"/>
          <w:spacing w:val="0"/>
          <w:sz w:val="44"/>
          <w:szCs w:val="44"/>
        </w:rPr>
      </w:pPr>
      <w:r>
        <w:rPr>
          <w:rFonts w:ascii="方正小标宋简体;黑体" w:hAnsi="方正小标宋简体;黑体" w:cs="方正小标宋简体;黑体" w:eastAsia="方正小标宋简体;黑体"/>
          <w:b w:val="false"/>
          <w:bCs w:val="false"/>
          <w:color w:val="000000"/>
          <w:spacing w:val="0"/>
          <w:sz w:val="44"/>
          <w:szCs w:val="44"/>
        </w:rPr>
        <w:t>关于印发《广元市市属国有企业</w:t>
      </w:r>
      <w:r>
        <w:rPr>
          <w:rFonts w:ascii="方正小标宋简体;黑体" w:hAnsi="方正小标宋简体;黑体" w:cs="方正小标宋简体;黑体" w:eastAsia="方正小标宋简体;黑体"/>
          <w:b w:val="false"/>
          <w:bCs w:val="false"/>
          <w:color w:val="000000"/>
          <w:spacing w:val="0"/>
          <w:sz w:val="44"/>
          <w:szCs w:val="44"/>
          <w:lang w:val="en-US" w:eastAsia="zh-CN"/>
        </w:rPr>
        <w:t>违规经营投资责任追究暂行</w:t>
      </w:r>
      <w:r>
        <w:rPr>
          <w:rFonts w:ascii="方正小标宋简体;黑体" w:hAnsi="方正小标宋简体;黑体" w:cs="方正小标宋简体;黑体" w:eastAsia="方正小标宋简体;黑体"/>
          <w:b w:val="false"/>
          <w:bCs w:val="false"/>
          <w:color w:val="000000"/>
          <w:spacing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_GBK;宋体" w:hAnsi="方正小标宋_GBK;宋体" w:eastAsia="方正小标宋_GBK;宋体" w:cs="方正小标宋_GBK;宋体"/>
          <w:b/>
          <w:b/>
          <w:bCs/>
          <w:color w:val="000000"/>
          <w:spacing w:val="0"/>
          <w:sz w:val="36"/>
          <w:szCs w:val="36"/>
        </w:rPr>
      </w:pPr>
      <w:r>
        <w:rPr>
          <w:rFonts w:eastAsia="方正小标宋_GBK;宋体" w:cs="方正小标宋_GBK;宋体" w:ascii="方正小标宋_GBK;宋体" w:hAnsi="方正小标宋_GBK;宋体"/>
          <w:b/>
          <w:bCs/>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监管国有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科室</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市属国有企业</w:t>
      </w:r>
      <w:r>
        <w:rPr>
          <w:rFonts w:ascii="仿宋_GB2312;仿宋" w:hAnsi="仿宋_GB2312;仿宋" w:cs="仿宋_GB2312;仿宋" w:eastAsia="仿宋_GB2312;仿宋"/>
          <w:sz w:val="32"/>
          <w:szCs w:val="32"/>
          <w:lang w:val="en-US" w:eastAsia="zh-CN"/>
        </w:rPr>
        <w:t>违规经营投资责任追究暂行</w:t>
      </w:r>
      <w:r>
        <w:rPr>
          <w:rFonts w:ascii="仿宋_GB2312;仿宋" w:hAnsi="仿宋_GB2312;仿宋" w:cs="仿宋_GB2312;仿宋" w:eastAsia="仿宋_GB2312;仿宋"/>
          <w:sz w:val="32"/>
          <w:szCs w:val="32"/>
        </w:rPr>
        <w:t>管理办法》经</w:t>
      </w:r>
      <w:r>
        <w:rPr>
          <w:rFonts w:ascii="仿宋_GB2312;仿宋" w:hAnsi="仿宋_GB2312;仿宋" w:cs="仿宋_GB2312;仿宋" w:eastAsia="仿宋_GB2312;仿宋"/>
          <w:sz w:val="32"/>
          <w:szCs w:val="32"/>
          <w:lang w:val="en-US" w:eastAsia="zh-CN"/>
        </w:rPr>
        <w:t>党委会</w:t>
      </w:r>
      <w:r>
        <w:rPr>
          <w:rFonts w:ascii="仿宋_GB2312;仿宋" w:hAnsi="仿宋_GB2312;仿宋" w:cs="仿宋_GB2312;仿宋" w:eastAsia="仿宋_GB2312;仿宋"/>
          <w:sz w:val="32"/>
          <w:szCs w:val="32"/>
        </w:rPr>
        <w:t>讨论通过，现印发给你们，请遵照执行。</w:t>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pacing w:val="-6"/>
          <w:sz w:val="32"/>
          <w:szCs w:val="32"/>
        </w:rPr>
        <w:t>广元市市属国有企业</w:t>
      </w:r>
      <w:r>
        <w:rPr>
          <w:rFonts w:ascii="仿宋_GB2312;仿宋" w:hAnsi="仿宋_GB2312;仿宋" w:cs="仿宋_GB2312;仿宋" w:eastAsia="仿宋_GB2312;仿宋"/>
          <w:spacing w:val="-6"/>
          <w:sz w:val="32"/>
          <w:szCs w:val="32"/>
          <w:lang w:val="en-US" w:eastAsia="zh-CN"/>
        </w:rPr>
        <w:t>违规经营投资责任追究暂行</w:t>
      </w:r>
      <w:r>
        <w:rPr>
          <w:rFonts w:ascii="仿宋_GB2312;仿宋" w:hAnsi="仿宋_GB2312;仿宋" w:cs="仿宋_GB2312;仿宋" w:eastAsia="仿宋_GB2312;仿宋"/>
          <w:spacing w:val="-6"/>
          <w:sz w:val="32"/>
          <w:szCs w:val="32"/>
        </w:rPr>
        <w:t>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广元市国资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广元市市属国有企业违规经营投资责任追究暂行办法</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落实国有资本保值增值责任，进一步完善国有资产监管制度，有效防止国有资产流失，加强和规范市属国有企业违规经营投资责任追究工作，根据《国务院办公厅关于建立国有企业违规经营投资责任追究制度的意见》，参照《国务院国资委关于中央企业违规经营投资责任追究实施办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试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四川省属国有企业违规经营投资责任追究暂行办法》等法律法规和文件，结合市属国有企业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适用于广元市政府国有资产监督管理委员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以下简称市国资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履行出资人职责的国有独资和国有控股企业及其各级全资、控股子企业或实际控制的子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所称违规经营投资责任追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以下简称责任追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是指市属国有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责任追究工作应当遵循以下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分级分层追责。市国资委和市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惩治教育和制度建设相结合。在对违规经营投资相关责任人严肃问责的同时，加大典型案例总结和通报力度，加强警示教育，发挥震慑作用，推动市属国有企业不断完善规章制度堵塞经营管理漏洞，提高经营管理水平，实现国有资产保值增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责任追究工作过程中，发现企业经营管理有关人员违纪或职务违法的问题和线索，应当移送相应的纪检监察机构查处；涉嫌犯罪的，应当移送</w:t>
      </w:r>
      <w:r>
        <w:rPr>
          <w:rFonts w:ascii="仿宋_GB2312;仿宋" w:hAnsi="仿宋_GB2312;仿宋" w:cs="仿宋_GB2312;仿宋" w:eastAsia="仿宋_GB2312;仿宋"/>
          <w:sz w:val="32"/>
          <w:szCs w:val="32"/>
          <w:lang w:val="en-US" w:eastAsia="zh-CN"/>
        </w:rPr>
        <w:t>监察机关</w:t>
      </w:r>
      <w:r>
        <w:rPr>
          <w:rFonts w:ascii="仿宋_GB2312;仿宋" w:hAnsi="仿宋_GB2312;仿宋" w:cs="仿宋_GB2312;仿宋" w:eastAsia="仿宋_GB2312;仿宋"/>
          <w:sz w:val="32"/>
          <w:szCs w:val="32"/>
          <w:lang w:val="en-US" w:eastAsia="zh-CN"/>
        </w:rPr>
        <w:t>或司法机关查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范围</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各级经营管理有关人员违反规定，未履行或未正确履行职责致使发生本办法第七条至第十七条所列情形，造成国有资产损失或其他严重不良后果的，应当追究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集团管控方面的责任追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程序或超越权限决定、批准和组织实施重大经营投资事项，或决定、批准和组织实施的重大经营投资事项违反党和国家</w:t>
      </w:r>
      <w:r>
        <w:rPr>
          <w:rFonts w:ascii="仿宋_GB2312;仿宋" w:hAnsi="仿宋_GB2312;仿宋" w:cs="仿宋_GB2312;仿宋" w:eastAsia="仿宋_GB2312;仿宋"/>
          <w:i w:val="false"/>
          <w:iCs w:val="false"/>
          <w:sz w:val="32"/>
          <w:szCs w:val="32"/>
          <w:u w:val="none"/>
          <w:lang w:val="en-US" w:eastAsia="zh-CN"/>
        </w:rPr>
        <w:t>及市委、市政府</w:t>
      </w:r>
      <w:r>
        <w:rPr>
          <w:rFonts w:ascii="仿宋_GB2312;仿宋" w:hAnsi="仿宋_GB2312;仿宋" w:cs="仿宋_GB2312;仿宋" w:eastAsia="仿宋_GB2312;仿宋"/>
          <w:sz w:val="32"/>
          <w:szCs w:val="32"/>
          <w:lang w:val="en-US" w:eastAsia="zh-CN"/>
        </w:rPr>
        <w:t>方针政策、决策部署以及国家、省、市有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有关集团管控的规定未执行或执行不力，致使发生重大资产损失对生产经营、财务状况产生重大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集团重大风险隐患、内控缺陷等问题失察，或虽发现但没有及时报告、处理，造成重大资产损失或其他严重不良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子企业发生重大违规违纪违法问题，造成重大资产损失且对集团生产经营、财务状况产生重大影响，或造成其他严重不良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有关监管机构就经营投资有关重大问题提出的整改工作要求，拒绝整改、拖延整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风险管理方面的责任追究情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内控及风险管理制度建设职责，导致内控及风险管理制度缺失，内控流程存在重大缺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控及风险管理制度未执行或执行不力，对经营投资重大风险未能及时分析、识别、评估、预警、应对和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对企业规章制度、经济合同和重要决策等进行法律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执行国有资产监管有关规定，过度负债导致债务危机，危及企业持续经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恶意逃废金融债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瞒报、漏报、谎报或迟报重大风险及风险损失事件，</w:t>
      </w:r>
      <w:r>
        <w:rPr>
          <w:rFonts w:ascii="仿宋_GB2312;仿宋" w:hAnsi="仿宋_GB2312;仿宋" w:cs="仿宋_GB2312;仿宋" w:eastAsia="仿宋_GB2312;仿宋"/>
          <w:sz w:val="32"/>
          <w:szCs w:val="32"/>
          <w:lang w:val="en-US" w:eastAsia="zh-CN"/>
        </w:rPr>
        <w:t>指使</w:t>
      </w:r>
      <w:r>
        <w:rPr>
          <w:rFonts w:ascii="仿宋_GB2312;仿宋" w:hAnsi="仿宋_GB2312;仿宋" w:cs="仿宋_GB2312;仿宋" w:eastAsia="仿宋_GB2312;仿宋"/>
          <w:sz w:val="32"/>
          <w:szCs w:val="32"/>
          <w:lang w:val="en-US" w:eastAsia="zh-CN"/>
        </w:rPr>
        <w:t>编制虚假财务报告，企业账实严重不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购销管理方面的责任追究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照规定订立、履行合同，未履行或未正确履行职责致使合同标的价格明显不公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正确履行合同，或无正当理由放弃应得合同权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开展融资性贸易业务或“空转”“走单”</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缺乏实物流或现金流</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等虚假贸易业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利用关联交易输送利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进行招标或未执行招标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提供赊销信用、资质、担保或预付款项，利用业务预付或物资交易等方式变相融资或投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开展商品期货、期权等衍生业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对应收款项及时追索或采取有效保全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工程承包建设方面的责任追究情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对合同标的进行调查论证或风险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或未经授权和超越授权投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无合理商业理由以低于成本的报价中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擅自签订或变更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w:t>
      </w:r>
      <w:r>
        <w:rPr>
          <w:rFonts w:ascii="仿宋_GB2312;仿宋" w:hAnsi="仿宋_GB2312;仿宋" w:cs="仿宋_GB2312;仿宋" w:eastAsia="仿宋_GB2312;仿宋"/>
          <w:sz w:val="32"/>
          <w:szCs w:val="32"/>
          <w:lang w:val="en-US" w:eastAsia="zh-CN"/>
        </w:rPr>
        <w:t>规定程序对合同约定进行严格审查，存在重大疏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程以及与工程建设有关的货物、服务未按规定招标或规避招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转包、分包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合同约定超计价、超进度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资金管理方面的责任追究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决策和审批程序或超越权限筹集和使用资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以个人名义留存资金、收支结算、开立银行账户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立“小金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集资、发行股票或债券、捐赠、担保、委托理财、拆借资金或开立信用证、办理银行票据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虚列支出套取资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超发、滥发职工薪酬福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财务内控缺失或未按照财务内控制度执行，发生资金挪用、侵占、盗取、欺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转让产权、股权、资产以及资产出租、资产合作等方面的责任追究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或超越授权范围转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务审计和资产评估违反相关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相关规定执行回避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相关规定和公开公平交易原则，低价转让企业产权、股权和资产，</w:t>
      </w:r>
      <w:r>
        <w:rPr>
          <w:rFonts w:ascii="仿宋_GB2312;仿宋" w:hAnsi="仿宋_GB2312;仿宋" w:cs="仿宋_GB2312;仿宋" w:eastAsia="仿宋_GB2312;仿宋"/>
          <w:sz w:val="32"/>
          <w:szCs w:val="32"/>
          <w:u w:val="none"/>
          <w:lang w:val="en-US" w:eastAsia="zh-CN"/>
        </w:rPr>
        <w:t>以及资产出租、资产合作</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进场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固定资产投资方面的责任追究情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进行可行性研究或风险分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概算未按规定进行审查，严重偏离实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擅自投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购建项目未按规定招标，干预、规避或操纵招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外部环境和项目本身情况发生重大变化，未按规定及时调整投资方案并采取止损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擅自变更工程设计、建设内容和追加投资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混乱，致使建设严重</w:t>
      </w:r>
      <w:r>
        <w:rPr>
          <w:rFonts w:ascii="仿宋_GB2312;仿宋" w:hAnsi="仿宋_GB2312;仿宋" w:cs="仿宋_GB2312;仿宋" w:eastAsia="仿宋_GB2312;仿宋"/>
          <w:sz w:val="32"/>
          <w:szCs w:val="32"/>
          <w:lang w:val="en-US" w:eastAsia="zh-CN"/>
        </w:rPr>
        <w:t>拖期</w:t>
      </w:r>
      <w:r>
        <w:rPr>
          <w:rFonts w:ascii="仿宋_GB2312;仿宋" w:hAnsi="仿宋_GB2312;仿宋" w:cs="仿宋_GB2312;仿宋" w:eastAsia="仿宋_GB2312;仿宋"/>
          <w:sz w:val="32"/>
          <w:szCs w:val="32"/>
          <w:lang w:val="en-US" w:eastAsia="zh-CN"/>
        </w:rPr>
        <w:t>、成本明显高于同类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开展列入负面清单的投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投资并购方面的责任追究情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开展尽职调查，或尽职调查未进行风险分析等，存在重大疏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务审计、资产评估或估值违反相关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资并购过程中授意、指使中介机构或有关单位出具虚假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决策未充分考虑重大风险因素，未制定风险防范预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以各种形式为其他合资合作方提供垫资，或通过高溢价并购等手段向关联方输送利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资合同、协议及标的企业公司章程等法律文件中存在有损国有权益的条款，致使对标的企业管理失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合同约定提前支付并购价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资并购后未按有关工作方案开展整合，致使对标的企业管理失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资</w:t>
      </w:r>
      <w:r>
        <w:rPr>
          <w:rFonts w:ascii="仿宋_GB2312;仿宋" w:hAnsi="仿宋_GB2312;仿宋" w:cs="仿宋_GB2312;仿宋" w:eastAsia="仿宋_GB2312;仿宋"/>
          <w:sz w:val="32"/>
          <w:szCs w:val="32"/>
          <w:u w:val="none"/>
          <w:lang w:val="en-US" w:eastAsia="zh-CN"/>
        </w:rPr>
        <w:t>入股</w:t>
      </w:r>
      <w:r>
        <w:rPr>
          <w:rFonts w:ascii="仿宋_GB2312;仿宋" w:hAnsi="仿宋_GB2312;仿宋" w:cs="仿宋_GB2312;仿宋" w:eastAsia="仿宋_GB2312;仿宋"/>
          <w:sz w:val="32"/>
          <w:szCs w:val="32"/>
          <w:lang w:val="en-US" w:eastAsia="zh-CN"/>
        </w:rPr>
        <w:t>后未行使股东权利，</w:t>
      </w:r>
      <w:r>
        <w:rPr>
          <w:rFonts w:ascii="仿宋_GB2312;仿宋" w:hAnsi="仿宋_GB2312;仿宋" w:cs="仿宋_GB2312;仿宋" w:eastAsia="仿宋_GB2312;仿宋"/>
          <w:sz w:val="32"/>
          <w:szCs w:val="32"/>
          <w:u w:val="none"/>
          <w:lang w:val="en-US" w:eastAsia="zh-CN"/>
        </w:rPr>
        <w:t>或不合理地承担公司章程约定</w:t>
      </w:r>
      <w:r>
        <w:rPr>
          <w:rFonts w:ascii="仿宋_GB2312;仿宋" w:hAnsi="仿宋_GB2312;仿宋" w:cs="仿宋_GB2312;仿宋" w:eastAsia="仿宋_GB2312;仿宋"/>
          <w:sz w:val="32"/>
          <w:szCs w:val="32"/>
          <w:u w:val="none"/>
          <w:lang w:val="en-US" w:eastAsia="zh-CN"/>
        </w:rPr>
        <w:t>外</w:t>
      </w:r>
      <w:r>
        <w:rPr>
          <w:rFonts w:ascii="仿宋_GB2312;仿宋" w:hAnsi="仿宋_GB2312;仿宋" w:cs="仿宋_GB2312;仿宋" w:eastAsia="仿宋_GB2312;仿宋"/>
          <w:sz w:val="32"/>
          <w:szCs w:val="32"/>
          <w:u w:val="none"/>
          <w:lang w:val="en-US" w:eastAsia="zh-CN"/>
        </w:rPr>
        <w:t>的股东义务，或入股企业</w:t>
      </w:r>
      <w:r>
        <w:rPr>
          <w:rFonts w:ascii="仿宋_GB2312;仿宋" w:hAnsi="仿宋_GB2312;仿宋" w:cs="仿宋_GB2312;仿宋" w:eastAsia="仿宋_GB2312;仿宋"/>
          <w:sz w:val="32"/>
          <w:szCs w:val="32"/>
          <w:lang w:val="en-US" w:eastAsia="zh-CN"/>
        </w:rPr>
        <w:t>发生重大变化未及时采取止损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开展列入负面清单的投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改组改制方面的责任追究情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履行决策和审批程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组织开展清产核资、财务审计和资产评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故意转移、隐匿国有资产或向中介机构提供虚假信息，授意、指使中介机构出具虚假清产核资、财务审计与资产评估等鉴证结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国有资产以明显不公允低价折股、出售或者无偿分给其他单位或个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发展混合所有制经济、实施员工持股计划、破产重整或清算等改组改制过程中，违反规定，导致发生变相套取、私分国有资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收取国有资产转让价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改制后的公司章程等法律文件中存在有损国有权益的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境外经营投资方面的责任追究情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建立企业境外投资管理相关制度，导致境外投资管控缺失。</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列入负面清单禁止类的境外投资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从事非主业投资或开展列入负面清单特别监管类的境外投资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按规定进行风险评估并采取有效风险防控措施对外投资或承揽境外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规定采取不当经营行为，以及不顾成本和代价进行</w:t>
      </w:r>
      <w:r>
        <w:rPr>
          <w:rFonts w:ascii="仿宋_GB2312;仿宋" w:hAnsi="仿宋_GB2312;仿宋" w:cs="仿宋_GB2312;仿宋" w:eastAsia="仿宋_GB2312;仿宋"/>
          <w:sz w:val="32"/>
          <w:szCs w:val="32"/>
          <w:lang w:val="en-US" w:eastAsia="zh-CN"/>
        </w:rPr>
        <w:t>恶性竞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本章其他有关规定或存在国家明令禁止的其他境外经营投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其他违反规定，未履行或未正确履行职责造成国有资产损失或其他严重不良后果的责任追究情形。</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资产损失认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市属国有企业违规经营投资发生的资产损失，在调查核实的基础上，依据有关规定认定损失金额，以及对企业、国家和社会等造成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资产损失包括直接损失和间接损失。直接损失是与相关人员行为有直接因果关系的损失金额及影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间接损失是由相关人员行为引发或导致的，除直接损失外、能够确认计量的其他损失金额及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违规经营投资资产损失</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下为一般资产损失，</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下为较大资产损失，</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上为重大资产损失。涉及违纪违法和犯罪行为查处的损失标准，遵照相关党内法规和国家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款所称的“以上”包括本数，所称的“以下”不包括本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和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相关违规经营投资虽尚未形成事实资产损失，但确有证据证明资产损失在可预见未来将发生，且</w:t>
      </w:r>
      <w:r>
        <w:rPr>
          <w:rFonts w:ascii="仿宋_GB2312;仿宋" w:hAnsi="仿宋_GB2312;仿宋" w:cs="仿宋_GB2312;仿宋" w:eastAsia="仿宋_GB2312;仿宋"/>
          <w:sz w:val="32"/>
          <w:szCs w:val="32"/>
          <w:lang w:val="en-US" w:eastAsia="zh-CN"/>
        </w:rPr>
        <w:t>能</w:t>
      </w:r>
      <w:r>
        <w:rPr>
          <w:rFonts w:ascii="仿宋_GB2312;仿宋" w:hAnsi="仿宋_GB2312;仿宋" w:cs="仿宋_GB2312;仿宋" w:eastAsia="仿宋_GB2312;仿宋"/>
          <w:sz w:val="32"/>
          <w:szCs w:val="32"/>
          <w:lang w:val="en-US" w:eastAsia="zh-CN"/>
        </w:rPr>
        <w:t>可靠计量资产损失金额的，经中介机构评估可以认定为或有损失，计入资产损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认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经营管理有关人员任职期间违反规定，未履行或未正确履行职责造成国有资产损失或其他严重不良后果的，应当追究其相应责任。</w:t>
      </w:r>
      <w:r>
        <w:rPr>
          <w:rFonts w:ascii="仿宋_GB2312;仿宋" w:hAnsi="仿宋_GB2312;仿宋" w:cs="仿宋_GB2312;仿宋" w:eastAsia="仿宋_GB2312;仿宋"/>
          <w:sz w:val="32"/>
          <w:szCs w:val="32"/>
          <w:u w:val="none"/>
          <w:lang w:val="en-US" w:eastAsia="zh-CN"/>
        </w:rPr>
        <w:t>其中，涉及市管企业领导人员责任追究的相关事项，报市委组织部按程序办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规经营投资责任根据工作职责划分为直接责任、主管责任和领导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负责人存在以下情形的，应当承担直接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或与他人共同违反国家法律法规、国有资产监管法规制度和企业内部管理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授意、指使、强令、纵容、包庇下属人员违反国家法律法规、国有资产监管规章制度和企业内部管理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经规定程序或超越权限，直接决定、批准、组织实施重大经济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持相关会议讨论或以其他方式研究时，在多数人不同意的情况下，直接决定、批准、组织实施重大经济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按有关法律法规制度应作为第一责任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总负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事项、签订有关目标责任事项或应当履行的其他重要职责，授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委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他领导人员决策且决策不当或决策失误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应当承担直接责任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主管责任是指相关人员在其直接主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工作职责范围内，违反规定，未履行或未正确履行职责，对造成的资产损失或其他严重不良后果应当承担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所属子企业违规经营投资致使发生下列情形的，上级企业经营管理有关人员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一级企业有关人员应当承担相应责任的情形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重大资产损失且对企业生产经营、财务状况产生重大影响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多次发生较大、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上一级企业有关人员外，更高层级企业有关人员也应当承担相应责任的情形包括</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违规违纪违法问题，造成资产损失金额巨大且危及企业生存发展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一定时期内多家所属子企业连续集中发生重大资产损失，或造成其他严重不良后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违反规定瞒报、漏报或谎报重大资产损失的，对企业主要负责人和分管负责人比照领导责任和主管责任进行责任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有关经营决策机构以集体决策形式作出违规经营投资的决策或实施其他违规经营投资的行为，造成资产损失或其他严重不良后果的，应当承担集体责任，有关成员也应当承担相应责任，</w:t>
      </w:r>
      <w:r>
        <w:rPr>
          <w:rFonts w:ascii="仿宋_GB2312;仿宋" w:hAnsi="仿宋_GB2312;仿宋" w:cs="仿宋_GB2312;仿宋" w:eastAsia="仿宋_GB2312;仿宋"/>
          <w:sz w:val="32"/>
          <w:szCs w:val="32"/>
          <w:u w:val="none"/>
          <w:lang w:val="en-US" w:eastAsia="zh-CN"/>
        </w:rPr>
        <w:t>但参与决策的人员经会议记录证明决策时曾表明异议的，可免于承担相应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处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相关责任人的处理方式包括组织处理、扣减薪酬、禁入限制、纪律处分、移送监察机关或司法机关等，可以单独使用，也可以合并使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处理。包括批评教育、责令书面检查、通报批评、诫勉、停职、调离工作岗位、降职、改任非领导职务、责令辞职、免职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扣减薪酬。扣减和追索绩效年薪或任期激励收入，终止或收回其他中长期激励收益，取消参加中长期激励资格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禁入限制。五年直至终身不得担任国有企业董事、监事、高级管理人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纪律处分。由相应的纪检监察机关（机构）查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移送监察机关或司法机关处理。依据国家有关法律规定，移送</w:t>
      </w:r>
      <w:r>
        <w:rPr>
          <w:rFonts w:ascii="仿宋_GB2312;仿宋" w:hAnsi="仿宋_GB2312;仿宋" w:cs="仿宋_GB2312;仿宋" w:eastAsia="仿宋_GB2312;仿宋"/>
          <w:sz w:val="32"/>
          <w:szCs w:val="32"/>
          <w:lang w:val="en-US" w:eastAsia="zh-CN"/>
        </w:rPr>
        <w:t>监察机关</w:t>
      </w:r>
      <w:r>
        <w:rPr>
          <w:rFonts w:ascii="仿宋_GB2312;仿宋" w:hAnsi="仿宋_GB2312;仿宋" w:cs="仿宋_GB2312;仿宋" w:eastAsia="仿宋_GB2312;仿宋"/>
          <w:sz w:val="32"/>
          <w:szCs w:val="32"/>
          <w:lang w:val="en-US" w:eastAsia="zh-CN"/>
        </w:rPr>
        <w:t>或司法机关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发生资产损失，经过查证核实和责任认定后，除依据有关规定移送纪检监察机构或司法机关处理外，应当按以下方式处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一般资产损失的，对直接责任人和主管责任人给予批评教育、责令书面检查、通报批评、诫勉等处理，可以扣减和追索责任认定年度</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下的绩效年薪。</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较大资产损失的，对直接责任人和主管责任人给予通报批评、诫勉、停职、调离工作岗位、降职等处理，同时按照以下标准扣减薪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扣减和追索责任认定年度</w:t>
      </w:r>
      <w:r>
        <w:rPr>
          <w:rFonts w:eastAsia="仿宋_GB2312;仿宋" w:cs="仿宋_GB2312;仿宋" w:ascii="仿宋_GB2312;仿宋" w:hAnsi="仿宋_GB2312;仿宋"/>
          <w:sz w:val="32"/>
          <w:szCs w:val="32"/>
          <w:lang w:val="en-US" w:eastAsia="zh-CN"/>
        </w:rPr>
        <w:t>50%—100%</w:t>
      </w:r>
      <w:r>
        <w:rPr>
          <w:rFonts w:ascii="仿宋_GB2312;仿宋" w:hAnsi="仿宋_GB2312;仿宋" w:cs="仿宋_GB2312;仿宋" w:eastAsia="仿宋_GB2312;仿宋"/>
          <w:sz w:val="32"/>
          <w:szCs w:val="32"/>
          <w:lang w:val="en-US" w:eastAsia="zh-CN"/>
        </w:rPr>
        <w:t>的绩效年薪、扣减和追索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w:t>
      </w:r>
      <w:r>
        <w:rPr>
          <w:rFonts w:eastAsia="仿宋_GB2312;仿宋" w:cs="仿宋_GB2312;仿宋" w:ascii="仿宋_GB2312;仿宋" w:hAnsi="仿宋_GB2312;仿宋"/>
          <w:sz w:val="32"/>
          <w:szCs w:val="32"/>
          <w:lang w:val="en-US" w:eastAsia="zh-CN"/>
        </w:rPr>
        <w:t>50%—100%</w:t>
      </w:r>
      <w:r>
        <w:rPr>
          <w:rFonts w:ascii="仿宋_GB2312;仿宋" w:hAnsi="仿宋_GB2312;仿宋" w:cs="仿宋_GB2312;仿宋" w:eastAsia="仿宋_GB2312;仿宋"/>
          <w:sz w:val="32"/>
          <w:szCs w:val="32"/>
          <w:lang w:val="en-US" w:eastAsia="zh-CN"/>
        </w:rPr>
        <w:t>的任期激励收入，终止尚未行使的其他中长期激励权益、上缴责任认定年度及前一年度的全部中长期激励收益、五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领导责任人给予通报批评、诫勉、停职、调离工作岗位等处理，同时按照以下标准扣减薪酬：扣减和追索责任认定年度</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lang w:val="en-US" w:eastAsia="zh-CN"/>
        </w:rPr>
        <w:t>的绩效年薪、扣减和追索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lang w:val="en-US" w:eastAsia="zh-CN"/>
        </w:rPr>
        <w:t>的任期激励收入，终止尚未行使的其他中长期激励权益、三年内不得参加企业新的中长期激励。</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重大资产损失的，对直接责任人和主管责任人给予降职、改任非领导职务、责令辞职、免职</w:t>
      </w:r>
      <w:r>
        <w:rPr>
          <w:rFonts w:ascii="仿宋_GB2312;仿宋" w:hAnsi="仿宋_GB2312;仿宋" w:cs="仿宋_GB2312;仿宋" w:eastAsia="仿宋_GB2312;仿宋"/>
          <w:sz w:val="32"/>
          <w:szCs w:val="32"/>
          <w:lang w:val="en-US" w:eastAsia="zh-CN"/>
        </w:rPr>
        <w:t>和禁入</w:t>
      </w:r>
      <w:r>
        <w:rPr>
          <w:rFonts w:ascii="仿宋_GB2312;仿宋" w:hAnsi="仿宋_GB2312;仿宋" w:cs="仿宋_GB2312;仿宋" w:eastAsia="仿宋_GB2312;仿宋"/>
          <w:sz w:val="32"/>
          <w:szCs w:val="32"/>
          <w:lang w:val="en-US" w:eastAsia="zh-CN"/>
        </w:rPr>
        <w:t>限制等处理，同时按照以下标准扣减薪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扣减和追索责任认定年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绩效年薪、扣减和追索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任期激励收入，终止尚未行使的其他中长期激励权益、上缴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的全部中长期激励收益、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领导责任人给予调离工作岗位、降职、改任非领导职务、责令辞职、免职</w:t>
      </w:r>
      <w:r>
        <w:rPr>
          <w:rFonts w:ascii="仿宋_GB2312;仿宋" w:hAnsi="仿宋_GB2312;仿宋" w:cs="仿宋_GB2312;仿宋" w:eastAsia="仿宋_GB2312;仿宋"/>
          <w:sz w:val="32"/>
          <w:szCs w:val="32"/>
          <w:lang w:val="en-US" w:eastAsia="zh-CN"/>
        </w:rPr>
        <w:t>和禁入</w:t>
      </w:r>
      <w:r>
        <w:rPr>
          <w:rFonts w:ascii="仿宋_GB2312;仿宋" w:hAnsi="仿宋_GB2312;仿宋" w:cs="仿宋_GB2312;仿宋" w:eastAsia="仿宋_GB2312;仿宋"/>
          <w:sz w:val="32"/>
          <w:szCs w:val="32"/>
          <w:lang w:val="en-US" w:eastAsia="zh-CN"/>
        </w:rPr>
        <w:t>限制等处理，同时按照以下标准扣减薪酬：扣减和追索责任认定年度</w:t>
      </w:r>
      <w:r>
        <w:rPr>
          <w:rFonts w:eastAsia="仿宋_GB2312;仿宋" w:cs="仿宋_GB2312;仿宋" w:ascii="仿宋_GB2312;仿宋" w:hAnsi="仿宋_GB2312;仿宋"/>
          <w:sz w:val="32"/>
          <w:szCs w:val="32"/>
          <w:lang w:val="en-US" w:eastAsia="zh-CN"/>
        </w:rPr>
        <w:t>70%—100%</w:t>
      </w:r>
      <w:r>
        <w:rPr>
          <w:rFonts w:ascii="仿宋_GB2312;仿宋" w:hAnsi="仿宋_GB2312;仿宋" w:cs="仿宋_GB2312;仿宋" w:eastAsia="仿宋_GB2312;仿宋"/>
          <w:sz w:val="32"/>
          <w:szCs w:val="32"/>
          <w:lang w:val="en-US" w:eastAsia="zh-CN"/>
        </w:rPr>
        <w:t>的绩效年薪、扣减和追索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w:t>
      </w:r>
      <w:r>
        <w:rPr>
          <w:rFonts w:eastAsia="仿宋_GB2312;仿宋" w:cs="仿宋_GB2312;仿宋" w:ascii="仿宋_GB2312;仿宋" w:hAnsi="仿宋_GB2312;仿宋"/>
          <w:sz w:val="32"/>
          <w:szCs w:val="32"/>
          <w:lang w:val="en-US" w:eastAsia="zh-CN"/>
        </w:rPr>
        <w:t>70%—100%</w:t>
      </w:r>
      <w:r>
        <w:rPr>
          <w:rFonts w:ascii="仿宋_GB2312;仿宋" w:hAnsi="仿宋_GB2312;仿宋" w:cs="仿宋_GB2312;仿宋" w:eastAsia="仿宋_GB2312;仿宋"/>
          <w:sz w:val="32"/>
          <w:szCs w:val="32"/>
          <w:lang w:val="en-US" w:eastAsia="zh-CN"/>
        </w:rPr>
        <w:t>的任期激励收入，终止尚未行使的其他中长期激励权益、上缴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的全部中长期激励收益、五年内不得参加企业新的中长期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所属子企业发生资产损失，按照本办法应当追究市属国有企业有关人员责任时，对相关责任人给予通报批评、诫勉、停职、调离工作岗位、降职、改任非领导职务、责令辞职、免职</w:t>
      </w:r>
      <w:r>
        <w:rPr>
          <w:rFonts w:ascii="仿宋_GB2312;仿宋" w:hAnsi="仿宋_GB2312;仿宋" w:cs="仿宋_GB2312;仿宋" w:eastAsia="仿宋_GB2312;仿宋"/>
          <w:sz w:val="32"/>
          <w:szCs w:val="32"/>
          <w:lang w:val="en-US" w:eastAsia="zh-CN"/>
        </w:rPr>
        <w:t>和禁入</w:t>
      </w:r>
      <w:r>
        <w:rPr>
          <w:rFonts w:ascii="仿宋_GB2312;仿宋" w:hAnsi="仿宋_GB2312;仿宋" w:cs="仿宋_GB2312;仿宋" w:eastAsia="仿宋_GB2312;仿宋"/>
          <w:sz w:val="32"/>
          <w:szCs w:val="32"/>
          <w:lang w:val="en-US" w:eastAsia="zh-CN"/>
        </w:rPr>
        <w:t>限制等处理，同时按照以下标准扣减薪：扣减和追索责任认定年度</w:t>
      </w:r>
      <w:r>
        <w:rPr>
          <w:rFonts w:eastAsia="仿宋_GB2312;仿宋" w:cs="仿宋_GB2312;仿宋" w:ascii="仿宋_GB2312;仿宋" w:hAnsi="仿宋_GB2312;仿宋"/>
          <w:sz w:val="32"/>
          <w:szCs w:val="32"/>
          <w:lang w:val="en-US" w:eastAsia="zh-CN"/>
        </w:rPr>
        <w:t>30%—100%</w:t>
      </w:r>
      <w:r>
        <w:rPr>
          <w:rFonts w:ascii="仿宋_GB2312;仿宋" w:hAnsi="仿宋_GB2312;仿宋" w:cs="仿宋_GB2312;仿宋" w:eastAsia="仿宋_GB2312;仿宋"/>
          <w:sz w:val="32"/>
          <w:szCs w:val="32"/>
          <w:lang w:val="en-US" w:eastAsia="zh-CN"/>
        </w:rPr>
        <w:t>的绩效年薪、扣减和追索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w:t>
      </w:r>
      <w:r>
        <w:rPr>
          <w:rFonts w:eastAsia="仿宋_GB2312;仿宋" w:cs="仿宋_GB2312;仿宋" w:ascii="仿宋_GB2312;仿宋" w:hAnsi="仿宋_GB2312;仿宋"/>
          <w:sz w:val="32"/>
          <w:szCs w:val="32"/>
          <w:lang w:val="en-US" w:eastAsia="zh-CN"/>
        </w:rPr>
        <w:t>30%—100%</w:t>
      </w:r>
      <w:r>
        <w:rPr>
          <w:rFonts w:ascii="仿宋_GB2312;仿宋" w:hAnsi="仿宋_GB2312;仿宋" w:cs="仿宋_GB2312;仿宋" w:eastAsia="仿宋_GB2312;仿宋"/>
          <w:sz w:val="32"/>
          <w:szCs w:val="32"/>
          <w:lang w:val="en-US" w:eastAsia="zh-CN"/>
        </w:rPr>
        <w:t>的任期激励收入，终止尚未行使的其他中长期激励权益、上缴责任认定年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前三年的全部中长期激励收益、三至五年内不得参加企业新的中长期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承担集体责任的市属国有企业有关经营决策机构，给予批评教育、责令书面检查、通报批评等处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对造成资产损失金额巨大且危及企业生存发展的，或造成其他特别严重不良后果的，按照规定程序予以改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责任认定年度是指责任追究处理年度。有关责任人在责任追究处理年度无任职或任职不满全年的，按照最近一个完整任职年度执行；若无完整任职年度的，参照处理前实际任职月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不超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同一事件</w:t>
      </w:r>
      <w:r>
        <w:rPr>
          <w:rFonts w:ascii="仿宋_GB2312;仿宋" w:hAnsi="仿宋_GB2312;仿宋" w:cs="仿宋_GB2312;仿宋" w:eastAsia="仿宋_GB2312;仿宋"/>
          <w:sz w:val="32"/>
          <w:szCs w:val="32"/>
          <w:lang w:val="en-US" w:eastAsia="zh-CN"/>
        </w:rPr>
        <w:t>、同一责任人的薪酬扣减和追索，按照党纪处分、政务处分、责任追究等扣减薪酬处理的最高标准执行，但不合并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有下列情形之一的，应当对相关责任人从重或加重处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损失频繁发生、金额巨大、后果严重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屡禁不止、顶风违规、影响恶劣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迫、唆使他人违规造成资产损失或其他严重不良后果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及时采取措施或措施不力导致资产损失或其他严重不良后果扩大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瞒报、漏报或谎报资产损失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拒不配合或干扰、抵制责任追究工作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应当从重或加重处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市属国有企业经营管理有关人员在企业改革发展中所出现的失误，不属于有令不行、有禁不止、不当</w:t>
      </w:r>
      <w:r>
        <w:rPr>
          <w:rFonts w:ascii="仿宋_GB2312;仿宋" w:hAnsi="仿宋_GB2312;仿宋" w:cs="仿宋_GB2312;仿宋" w:eastAsia="仿宋_GB2312;仿宋"/>
          <w:sz w:val="32"/>
          <w:szCs w:val="32"/>
          <w:lang w:val="en-US" w:eastAsia="zh-CN"/>
        </w:rPr>
        <w:t>牟利</w:t>
      </w:r>
      <w:r>
        <w:rPr>
          <w:rFonts w:ascii="仿宋_GB2312;仿宋" w:hAnsi="仿宋_GB2312;仿宋" w:cs="仿宋_GB2312;仿宋" w:eastAsia="仿宋_GB2312;仿宋"/>
          <w:sz w:val="32"/>
          <w:szCs w:val="32"/>
          <w:lang w:val="en-US" w:eastAsia="zh-CN"/>
        </w:rPr>
        <w:t>、主观故意、独断专行等的，根据有关规定和程序予以容错。有下列情形之一的，可以对违规经营投资相关责任人从轻或减轻处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情节轻微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促进企业改革发展稳定或履行企业经济责任、政治责任，社会责任为目标，且个人没有谋取私利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和国家方针政策、党章党规党纪、国家法律法规、地方性法规和规章等没有明确限制或禁止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置突发事件或紧急情况下，个人或少数人决策，事后及时履行报告程序并得到追认，且不存在故意或重大过失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采取有效措施减少、挽回资产损失并消除不良影响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动反映资产损失情况，积极配合责任追究</w:t>
      </w:r>
      <w:r>
        <w:rPr>
          <w:rFonts w:ascii="仿宋_GB2312;仿宋" w:hAnsi="仿宋_GB2312;仿宋" w:cs="仿宋_GB2312;仿宋" w:eastAsia="仿宋_GB2312;仿宋"/>
          <w:sz w:val="32"/>
          <w:szCs w:val="32"/>
          <w:lang w:val="en-US" w:eastAsia="zh-CN"/>
        </w:rPr>
        <w:t>工作的或</w:t>
      </w:r>
      <w:r>
        <w:rPr>
          <w:rFonts w:ascii="仿宋_GB2312;仿宋" w:hAnsi="仿宋_GB2312;仿宋" w:cs="仿宋_GB2312;仿宋" w:eastAsia="仿宋_GB2312;仿宋"/>
          <w:sz w:val="32"/>
          <w:szCs w:val="32"/>
          <w:lang w:val="en-US" w:eastAsia="zh-CN"/>
        </w:rPr>
        <w:t>主动检举其他造成资产损失相关人员，查证属实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可以从轻或减轻处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于违规经营投资有关责任人应当给予批评教育、责令书面检查、通报批评或诫勉处理，但是具有本办法第四十条规定的情形之一的，可以免除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违规经营投资有关责任人减轻或免除处理，须由</w:t>
      </w:r>
      <w:r>
        <w:rPr>
          <w:rFonts w:ascii="仿宋_GB2312;仿宋" w:hAnsi="仿宋_GB2312;仿宋" w:cs="仿宋_GB2312;仿宋" w:eastAsia="仿宋_GB2312;仿宋"/>
          <w:sz w:val="32"/>
          <w:szCs w:val="32"/>
          <w:lang w:val="en-US" w:eastAsia="zh-CN"/>
        </w:rPr>
        <w:t>作出处理</w:t>
      </w:r>
      <w:r>
        <w:rPr>
          <w:rFonts w:ascii="仿宋_GB2312;仿宋" w:hAnsi="仿宋_GB2312;仿宋" w:cs="仿宋_GB2312;仿宋" w:eastAsia="仿宋_GB2312;仿宋"/>
          <w:sz w:val="32"/>
          <w:szCs w:val="32"/>
          <w:lang w:val="en-US" w:eastAsia="zh-CN"/>
        </w:rPr>
        <w:t>决定的上一级企业或市国资委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相关责任人已调任、离职或退休的，应当按照本办法给予相应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违反规定，未履行或未正确履行职责造成国有资产损失或其他严重不良后果的市属国有企业董事、监事以及其他有关人员，依照国家法律法规、有关规章制度和本办法等对其进行相应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工作的组织实施</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和市属国有企业原则上按照国有资本出资关系和干部管理权限，组织开展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在责任追究工作中的主要职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制定市属国有企业责任追究有关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开展市属国有企业发生的重大资产损失或产生严重不良后果的较大资产损失，以及涉及市属国有企业负责人的责任追究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为有必要直接组织开展的市属国有企业及其所属子企业责任追究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市属国有企业存在的共性问题进行专项核查。</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需要市属国有企业整改的问题，督促企业落实有关整改工作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导、监督和检查市属国有企业责任追究相关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有关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财务监督与考核分配科，受理有关方面按规定程序移交的市属国有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在责任追究工作中的主要职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制定本企业责任追究有关制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为有必要直接组织开展的所属子企业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导、监督和检查所属子企业责任追究相关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市国资委要求组织开展有关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有关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应当明确相应的职能部门或机构，负责组织开展责任追究工作，并做好与企业纪检监察机构的协同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应当建立责任追究工作报告制度，对较大和重大违规经营投资的问题和线索，及时向市国资委书面报告，并按照有关工作要求定期报送责任追究工作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未按规定和有关工作职责要求组织开展责任追究工作的，市国资委依据相关规定，对有关市属国有企业负责人进行责任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和市属国有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工作程序</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开展市属国有企业责任追究工作一般应当遵循受理、初步核实、分类处置、核查、处理和整改等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受理有关方面按规定程序移交的违规经营投资问题和线索，并进行有关证据、材料的收集、整理和分析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受理下列企业违规经营投资的问题和线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有资产监督管理工作中发现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计、巡视、纪检监察以及其他有关部门移交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属国有企业报告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有关违规经营投资的问题和线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受理的违规经营投资问题和线索，及相关证据、材料进行必要的初步核实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初步核实的主要工作内容包括：</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损失及其他严重不良后果的情况。</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规违纪违法的情况。</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是否属于责任追究范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方面的处理建议和要求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初步核实的工作一般应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完成，根据工作需要可以适当延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初步核实情况，对确有违规违纪违法事实的，按照规定的职责权限和程序进行分类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分类处置的主要工作内容包括</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市国资委责任追究职责范围的，由市国资委组织实施核查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市属国有企业责任追究职责范围的，移交和督促相关市属国有企业进行责任追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及市管干部的违规经营投资问题线索，报经市纪委监委同意后，按要求开展有关核查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其他有关部门责任追究职责范围的，移送有关部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嫌违纪或职务违法的问题和线索，移送纪检监察机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嫌犯罪的问题和线索，移送</w:t>
      </w:r>
      <w:r>
        <w:rPr>
          <w:rFonts w:ascii="仿宋_GB2312;仿宋" w:hAnsi="仿宋_GB2312;仿宋" w:cs="仿宋_GB2312;仿宋" w:eastAsia="仿宋_GB2312;仿宋"/>
          <w:sz w:val="32"/>
          <w:szCs w:val="32"/>
          <w:lang w:val="en-US" w:eastAsia="zh-CN"/>
        </w:rPr>
        <w:t>监察机关</w:t>
      </w:r>
      <w:r>
        <w:rPr>
          <w:rFonts w:ascii="仿宋_GB2312;仿宋" w:hAnsi="仿宋_GB2312;仿宋" w:cs="仿宋_GB2312;仿宋" w:eastAsia="仿宋_GB2312;仿宋"/>
          <w:sz w:val="32"/>
          <w:szCs w:val="32"/>
          <w:lang w:val="en-US" w:eastAsia="zh-CN"/>
        </w:rPr>
        <w:t>或司法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对违规经营投资事项及时组织开展核查工作，核实责任追究情形，确定资产损失程度，查清资产损失原因，认定相关人员责任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结合市属国有企业减少或挽回资产损失工作进展情况，可以适时启动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核查工作可以采取以下工作措施核查取证：</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被核查事项有关的人员谈话，形成核查谈话记录，并要求有关人员作出书面说明。</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查阅、复制被核查企业的有关文件、会议纪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记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资料和账簿、原始凭证等相关材料。</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地核查企业实物资产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具有相应资质的专业机构对有关问题进行审计、评估或鉴证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必要的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重大违规经营投资事项核查工作中，对确有工作需要的，负责核查的部门可请纪检监察机构提供必要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核查工作一般应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完成，根据工作需要可以适当延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核查工作结束后，一般应当听取企业和相关责任人关于核查工作结果的意见，形成资产损失情况核查报告和责任认定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根据核查工作结果，按照干部管理权限和相关程序对相关责任人追究处理，形成处理决定，送达有关企业及被处理人，并对有关企业提出整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被处理人对处理决定有异议的，可以在处理决定送达之日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提出书面申诉，并提供相关证明材料。申诉期间不停止原处理决定的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或市属国有企业</w:t>
      </w:r>
      <w:r>
        <w:rPr>
          <w:rFonts w:ascii="仿宋_GB2312;仿宋" w:hAnsi="仿宋_GB2312;仿宋" w:cs="仿宋_GB2312;仿宋" w:eastAsia="仿宋_GB2312;仿宋"/>
          <w:sz w:val="32"/>
          <w:szCs w:val="32"/>
          <w:lang w:val="en-US" w:eastAsia="zh-CN"/>
        </w:rPr>
        <w:t>作出处理</w:t>
      </w:r>
      <w:r>
        <w:rPr>
          <w:rFonts w:ascii="仿宋_GB2312;仿宋" w:hAnsi="仿宋_GB2312;仿宋" w:cs="仿宋_GB2312;仿宋" w:eastAsia="仿宋_GB2312;仿宋"/>
          <w:sz w:val="32"/>
          <w:szCs w:val="32"/>
          <w:lang w:val="en-US" w:eastAsia="zh-CN"/>
        </w:rPr>
        <w:t>决定的，被处理人向作出该处理决定的单位申诉；市属国有企业所属子企业</w:t>
      </w:r>
      <w:r>
        <w:rPr>
          <w:rFonts w:ascii="仿宋_GB2312;仿宋" w:hAnsi="仿宋_GB2312;仿宋" w:cs="仿宋_GB2312;仿宋" w:eastAsia="仿宋_GB2312;仿宋"/>
          <w:sz w:val="32"/>
          <w:szCs w:val="32"/>
          <w:lang w:val="en-US" w:eastAsia="zh-CN"/>
        </w:rPr>
        <w:t>作出处理</w:t>
      </w:r>
      <w:r>
        <w:rPr>
          <w:rFonts w:ascii="仿宋_GB2312;仿宋" w:hAnsi="仿宋_GB2312;仿宋" w:cs="仿宋_GB2312;仿宋" w:eastAsia="仿宋_GB2312;仿宋"/>
          <w:sz w:val="32"/>
          <w:szCs w:val="32"/>
          <w:lang w:val="en-US" w:eastAsia="zh-CN"/>
        </w:rPr>
        <w:t>决定的，向上一级企业申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和企业应当自受理申诉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复核，作出维持、撤销或变更原处理决定的复核决定，并以适当形式告知申诉人及其所在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应当按照整改要求，认真总结吸取教训，制定和落实整改措施，优化业务流程，完善内控体系，堵塞经营管理漏洞，建立健全防范经营投资风险的长效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应在收到处理决定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个工作日内，向市国资委报送整改报告及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国资委和市属国有企业应当按照国家有关信息公开规定，逐步向社会公开违规经营投资核查处理情况和有关整改情况等，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积极运用信息化手段开展责任追究工作，推进相关数据信息的报送、归集、共享和综合利用，逐步建立违规经营投资损失和责任追究工作信息报送系统、市属国有企业</w:t>
      </w:r>
      <w:r>
        <w:rPr>
          <w:rFonts w:ascii="仿宋_GB2312;仿宋" w:hAnsi="仿宋_GB2312;仿宋" w:cs="仿宋_GB2312;仿宋" w:eastAsia="仿宋_GB2312;仿宋"/>
          <w:sz w:val="32"/>
          <w:szCs w:val="32"/>
          <w:lang w:val="en-US" w:eastAsia="zh-CN"/>
        </w:rPr>
        <w:t>禁入</w:t>
      </w:r>
      <w:r>
        <w:rPr>
          <w:rFonts w:ascii="仿宋_GB2312;仿宋" w:hAnsi="仿宋_GB2312;仿宋" w:cs="仿宋_GB2312;仿宋" w:eastAsia="仿宋_GB2312;仿宋"/>
          <w:sz w:val="32"/>
          <w:szCs w:val="32"/>
          <w:lang w:val="en-US" w:eastAsia="zh-CN"/>
        </w:rPr>
        <w:t>限制人员信息查询系统等，加大信息化手段在发现问题线索、专项核查、责任追究等方面的运用力度。</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属国有企业应根据本办法，结合本企业实际情况，细化责任追究的范围、资产损失程度划分标准等，研究制定责任追究相关制度规定，并报市国资委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县（区）国有资产监督管理机构可以参照本办法，结合实际情况制定本地区责任追究相关制度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有参股企业责任追究工作，可参照本办法向国有参股企业股东会提请开展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发生生产安全、环境污染责任事故和不稳定事件的，按照国家有关规定另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由市国资委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20"/>
        <w:jc w:val="left"/>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tbl>
      <w:tblPr>
        <w:tblW w:w="9000" w:type="dxa"/>
        <w:jc w:val="left"/>
        <w:tblInd w:w="-25"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广元市政府国有资产监督管理委员会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方正仿宋_GBK;宋体" w:hAnsi="方正仿宋_GBK;宋体" w:eastAsia="方正仿宋_GBK;宋体" w:cs="方正仿宋_GBK;宋体"/>
          <w:b/>
          <w:b/>
          <w:bCs/>
          <w:color w:val="000000"/>
          <w:sz w:val="30"/>
          <w:szCs w:val="32"/>
        </w:rPr>
      </w:pPr>
      <w:r>
        <w:rPr>
          <w:rFonts w:eastAsia="方正仿宋_GBK;宋体" w:cs="方正仿宋_GBK;宋体" w:ascii="方正仿宋_GBK;宋体" w:hAnsi="方正仿宋_GBK;宋体"/>
          <w:b/>
          <w:bCs/>
          <w:color w:val="000000"/>
          <w:sz w:val="30"/>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方正小标宋简体">
    <w:altName w:val="黑体"/>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7</w:t>
                          </w:r>
                          <w:r>
                            <w:rPr>
                              <w:sz w:val="28"/>
                              <w:b/>
                              <w:szCs w:val="28"/>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7</w:t>
                    </w:r>
                    <w:r>
                      <w:rPr>
                        <w:sz w:val="28"/>
                        <w:b/>
                        <w:szCs w:val="28"/>
                        <w:bCs/>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35:00Z</dcterms:created>
  <dc:creator>Administrator</dc:creator>
  <dc:description/>
  <dc:language>en-US</dc:language>
  <cp:lastModifiedBy>Administrator</cp:lastModifiedBy>
  <cp:lastPrinted>2021-05-07T09:58:00Z</cp:lastPrinted>
  <dcterms:modified xsi:type="dcterms:W3CDTF">2022-03-10T02:48:20Z</dcterms:modified>
  <cp:revision>2</cp:revision>
  <dc:subject/>
  <dc:title>广元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KSOSaveFontToCloudKey">
    <vt:lpwstr>553704082_btnclosed</vt:lpwstr>
  </property>
</Properties>
</file>